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63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9690</wp:posOffset>
                </wp:positionV>
                <wp:extent cx="8980170" cy="4199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2552"/>
                              <w:gridCol w:w="2693"/>
                              <w:gridCol w:w="284"/>
                              <w:gridCol w:w="2551"/>
                              <w:gridCol w:w="255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h00-09h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h30-11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h00-12h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h00--15h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30-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B2A1C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B2A1C7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gla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 BELADJI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echniques de caractérisations 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SEHI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odélisation des Matériaux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 TORCH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ynthèse des Matériaux 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KEBI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hique et déontolog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Cour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istallochim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Chimie de l’état solid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ristallochim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Chimie de l’état solid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30.65pt;mso-wrap-distance-left:0pt;mso-wrap-distance-right:7.05pt;mso-wrap-distance-top:0pt;mso-wrap-distance-bottom:0pt;margin-top:10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2552"/>
                        <w:gridCol w:w="2693"/>
                        <w:gridCol w:w="284"/>
                        <w:gridCol w:w="2551"/>
                        <w:gridCol w:w="255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h00-09h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h30-11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h00-12h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h00--15h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h30-17h00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B2A1C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B2A1C7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ngla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 BELADJI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echniques de caractérisations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SEHI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délisation des Matériaux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 TORCH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ynthèse des Matériaux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KEBI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hique et déontolog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our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istallochim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Chimie de l’état solid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ristallochim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Chimie de l’état solid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ploi du Temps/ </w:t>
      </w:r>
      <w:r>
        <w:rPr>
          <w:b/>
          <w:bCs/>
          <w:sz w:val="32"/>
          <w:szCs w:val="32"/>
          <w:highlight w:val="magenta"/>
        </w:rPr>
        <w:t>L3: Chimie des Matériaux</w:t>
      </w:r>
      <w:r>
        <w:rPr>
          <w:b/>
          <w:bCs/>
          <w:sz w:val="32"/>
          <w:szCs w:val="32"/>
        </w:rPr>
        <w:t>/ S5: 2022-2023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  <w:t>Salle : 218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Responsable de spécialité : Mme ABDELMALEK I.                                                                                      </w:t>
      </w:r>
      <w:r>
        <w:rPr>
          <w:b/>
          <w:bCs/>
          <w:sz w:val="26"/>
          <w:szCs w:val="26"/>
          <w:u w:val="single"/>
        </w:rPr>
        <w:t>Chef du Département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bidi="ar-DZ"/>
        </w:rPr>
      </w:pPr>
      <w:r>
        <w:rPr>
          <w:b/>
          <w:bCs/>
          <w:color w:val="000000"/>
          <w:sz w:val="22"/>
          <w:szCs w:val="22"/>
          <w:lang w:bidi="ar-D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1:00Z</dcterms:created>
  <dc:creator>Msia</dc:creator>
  <dc:description/>
  <cp:keywords/>
  <dc:language>en-US</dc:language>
  <cp:lastModifiedBy>HP</cp:lastModifiedBy>
  <cp:lastPrinted>2022-10-16T16:18:00Z</cp:lastPrinted>
  <dcterms:modified xsi:type="dcterms:W3CDTF">2022-10-16T15:24:00Z</dcterms:modified>
  <cp:revision>31</cp:revision>
  <dc:subject/>
  <dc:title/>
</cp:coreProperties>
</file>